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sz w:val="36"/>
          <w:szCs w:val="36"/>
          <w:u w:val="single"/>
        </w:rPr>
      </w:pPr>
      <w:r>
        <w:rPr>
          <w:rFonts w:cs="Tahoma" w:ascii="Arial" w:hAnsi="Arial"/>
          <w:b/>
          <w:sz w:val="36"/>
          <w:szCs w:val="36"/>
          <w:u w:val="single"/>
        </w:rPr>
        <w:t>Boiler Treating</w:t>
      </w:r>
    </w:p>
    <w:p>
      <w:pPr>
        <w:pStyle w:val="Normal"/>
        <w:rPr>
          <w:rFonts w:ascii="Arial" w:hAnsi="Arial" w:cs="Tahoma"/>
          <w:b/>
          <w:b/>
          <w:sz w:val="28"/>
          <w:szCs w:val="36"/>
          <w:u w:val="single"/>
        </w:rPr>
      </w:pPr>
      <w:r>
        <w:rPr>
          <w:rFonts w:cs="Tahoma" w:ascii="Arial" w:hAnsi="Arial"/>
          <w:b/>
          <w:sz w:val="28"/>
          <w:szCs w:val="36"/>
          <w:u w:val="single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Before installation of boiler, the contractor shall recirculate 500 ml Fernox F3 System Cleaner or 1.5% mixture by volume, combined with plain water.  Recirculation shall occur for a period of 3 hours up to 1 week, at contractor’s discretion, dependant on system age.  Fernox Cleaner F3 shall be circulated at normal heating mode operating temperature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After recirculation, system shall be strategically flushed of all debris.  Drainage and flushing shall occur a minimum of two times, using plain water, until water runs clear.  In the case that a powerflushing unit is being used, cleaning should be completed in no longer than an hour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After new boiler is installed, system shall be filled with Fernox Protector F1 at 1-2% fluid by volume.  Any other Fernox products required shall be installed as per manufacturers specifications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All Fernox products shall be purchased through an authorized Fernox stocking wholesaler, as per classification by Klimatro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51:00Z</dcterms:created>
  <dc:creator>Paul</dc:creator>
  <dc:description/>
  <cp:keywords/>
  <dc:language>en-US</dc:language>
  <cp:lastModifiedBy>Joanne</cp:lastModifiedBy>
  <cp:lastPrinted>2011-11-28T12:53:00Z</cp:lastPrinted>
  <dcterms:modified xsi:type="dcterms:W3CDTF">2012-03-26T14:35:00Z</dcterms:modified>
  <cp:revision>4</cp:revision>
  <dc:subject/>
  <dc:title>MZ25S</dc:title>
</cp:coreProperties>
</file>