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6"/>
        </w:rPr>
      </w:pPr>
      <w:r>
        <w:rPr>
          <w:rFonts w:cs="Arial" w:ascii="Arial" w:hAnsi="Arial"/>
          <w:b/>
          <w:sz w:val="36"/>
        </w:rPr>
        <w:t xml:space="preserve">Press Release </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rPr>
      </w:pPr>
      <w:r>
        <w:rPr>
          <w:rFonts w:cs="Arial" w:ascii="Arial" w:hAnsi="Arial"/>
          <w:b/>
        </w:rPr>
        <w:t xml:space="preserve">HELP MAINTAIN EFFICIENCY WITH THE NEW TOTAL FILTER TF1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eveloped with the installer in mind, the revolutionary Fernox Total Filter TF1 is simple to fit, removes sludge and takes only seconds to clean in-line without the need to remove or dismantle the unit. It is the only in-line filter on the market which uses a unique hydrocyclonic and magnetic action to remove and contain both magnetic and non-magnetic contaminants from central heating systems. </w:t>
      </w:r>
    </w:p>
    <w:p>
      <w:pPr>
        <w:pStyle w:val="Normal"/>
        <w:spacing w:lineRule="auto" w:line="360"/>
        <w:rPr/>
      </w:pPr>
      <w:r>
        <w:rPr>
          <w:rFonts w:cs="Arial" w:ascii="Arial" w:hAnsi="Arial"/>
          <w:b/>
        </w:rPr>
        <w:t xml:space="preserve">It can be connected directly onto 1” sweat pipe work vertically or horizontally, using the valve fittings provided and is positioned flush to a wall in existing pipe work even in those hard to reach area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otal Filter TF1 also acts as a dosing point for the Fernox 'F' range of chemical water treatment products and is the only filter able to offer this additional benefit, saving valuable time spent on site.   Working in combination to reduce unnecessary call backs, the TF1 and ‘F’ range ensures the system's long lasting performance. Saving fuel, money and reducing carbon emiss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ernox TF1 has been specifically developed with the installer in mind and has been designed in response to demands for a combined filter that is simple to fit, takes out sludge and is easy to clean," said Francine Wickham, Marketing Director. </w:t>
      </w:r>
    </w:p>
    <w:p>
      <w:pPr>
        <w:pStyle w:val="Normal"/>
        <w:spacing w:lineRule="auto" w:line="360"/>
        <w:rPr/>
      </w:pPr>
      <w:r>
        <w:rPr>
          <w:rFonts w:cs="Arial" w:ascii="Arial" w:hAnsi="Arial"/>
        </w:rPr>
        <w:t>“</w:t>
      </w:r>
      <w:r>
        <w:rPr>
          <w:rFonts w:cs="Arial" w:ascii="Arial" w:hAnsi="Arial"/>
        </w:rPr>
        <w:t xml:space="preserve">It is part of the installer’s arsenal of products to protect and maintain the energy efficiency of both new and existing central heating system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Fernox TF1 filters are manufactured to the highest specification and every one is rigorously tested so installers can be assured of performance and reliability every t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ernox TF1 in-line filter represents everything installers know Fernox products for - technically superior performance and reliability combined with hassle- free installation and ease of use," added Francine Wickha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further information about the Fernox Total Filter TF1 and other products and services for both traditional and renewable technologies, visit: www.fernox.c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797"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45:00Z</dcterms:created>
  <dc:creator>CIB</dc:creator>
  <dc:description/>
  <cp:keywords/>
  <dc:language>en-US</dc:language>
  <cp:lastModifiedBy>Computer Services</cp:lastModifiedBy>
  <cp:lastPrinted>2009-08-14T15:06:00Z</cp:lastPrinted>
  <dcterms:modified xsi:type="dcterms:W3CDTF">2010-12-01T16:42:00Z</dcterms:modified>
  <cp:revision>5</cp:revision>
  <dc:subject/>
  <dc:title>Project: TF1 Launch Release (Press Pack) Plumbing version </dc:title>
</cp:coreProperties>
</file>