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iant Floor Heat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quence of Oper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A programmable Thermostat / Slab temperature controller is mounted in occupied sp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lab sensor shall be sleeved into the middle of the heated s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dip switch in the AF (air/floor) position the control displays air temperature and on start up can be programmed with a slab min. / max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dip switch in the F (floor) position the control displays floor slab temperature and can be programmed to maintain the floor slab set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oller shall be programmed to maintain an air temperature of 72 deg.f.. and limit slab temperature to a maximum of 90 Deg.F.  and a minimum of 65 Deg.F. slab temperatu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mperature controller shall cycle the pump to maintain the space setpoints and minimum slab temperature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3-way  supply temperature mixing control valve shall be set to maintain 110 Deg.F. supply water temperature to the flo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dditional maximum high limit cutout control shall de-energize the pump on a rise of supply temperature above 140 Deg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S shall provide a duplicate sleeved slab sensor, supply sensor and return sensor for monitoring the floor heating system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rmostats shall be interlocked with the boiler and boiler pump and if any of the thermostat controllers call for heat he boiler shall be energ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ory supplied boiler outdoor reset control  shall modulate firing temperature according to outdoor reset temperature schedule of 120 deg.f. at -10 deg.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47:00Z</dcterms:created>
  <dc:creator>mark</dc:creator>
  <dc:description/>
  <cp:keywords/>
  <dc:language>en-US</dc:language>
  <cp:lastModifiedBy>klim</cp:lastModifiedBy>
  <dcterms:modified xsi:type="dcterms:W3CDTF">2008-07-16T22:28:00Z</dcterms:modified>
  <cp:revision>3</cp:revision>
  <dc:subject/>
  <dc:title>Radiant Floor Heating</dc:title>
</cp:coreProperties>
</file>