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Heading4"/>
        <w:rPr>
          <w:rFonts w:ascii="Arial" w:hAnsi="Arial" w:cs="Arial"/>
          <w:b w:val="false"/>
          <w:b w:val="false"/>
          <w:szCs w:val="24"/>
          <w:u w:val="none"/>
        </w:rPr>
      </w:pPr>
      <w:r>
        <w:rPr>
          <w:rFonts w:cs="Arial" w:ascii="Arial" w:hAnsi="Arial"/>
          <w:b w:val="false"/>
          <w:szCs w:val="24"/>
          <w:u w:val="none"/>
        </w:rPr>
      </w:r>
    </w:p>
    <w:tbl>
      <w:tblPr>
        <w:tblW w:w="9360" w:type="dxa"/>
        <w:jc w:val="left"/>
        <w:tblInd w:w="-5"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BOILER</w:t>
            </w:r>
          </w:p>
          <w:p>
            <w:pPr>
              <w:pStyle w:val="Normal"/>
              <w:jc w:val="both"/>
              <w:rPr>
                <w:rFonts w:ascii="Arial" w:hAnsi="Arial" w:cs="Arial"/>
                <w:b/>
                <w:b/>
                <w:szCs w:val="24"/>
                <w:u w:val="none"/>
              </w:rPr>
            </w:pPr>
            <w:r>
              <w:rPr>
                <w:rFonts w:cs="Arial" w:ascii="Arial" w:hAnsi="Arial"/>
                <w:b/>
                <w:szCs w:val="24"/>
                <w:u w:val="none"/>
              </w:rPr>
            </w:r>
          </w:p>
          <w:p>
            <w:pPr>
              <w:pStyle w:val="Heading2"/>
              <w:rPr/>
            </w:pPr>
            <w:r>
              <w:rPr>
                <w:rFonts w:cs="Arial" w:ascii="Arial" w:hAnsi="Arial"/>
                <w:b w:val="false"/>
                <w:u w:val="single"/>
              </w:rPr>
              <w:t>BUDERUS GB 312 -  High Performance Compact Condensing Boiler</w:t>
            </w:r>
          </w:p>
          <w:p>
            <w:pPr>
              <w:pStyle w:val="Normal"/>
              <w:rPr>
                <w:rFonts w:ascii="Arial" w:hAnsi="Arial" w:cs="Arial"/>
              </w:rPr>
            </w:pPr>
            <w:r>
              <w:rPr>
                <w:rFonts w:cs="Arial" w:ascii="Arial" w:hAnsi="Arial"/>
              </w:rPr>
              <w:t>The hydronic heat source shall be a Buderus Model GB312/280 with 1,028,000 BTU input and 944,000 MBtuh Modulating Output.</w:t>
            </w:r>
          </w:p>
          <w:p>
            <w:pPr>
              <w:pStyle w:val="Normal"/>
              <w:rPr>
                <w:rFonts w:ascii="Arial" w:hAnsi="Arial" w:cs="Arial"/>
              </w:rPr>
            </w:pPr>
            <w:r>
              <w:rPr>
                <w:rFonts w:eastAsia="Arial" w:cs="Arial" w:ascii="Arial" w:hAnsi="Arial"/>
              </w:rPr>
              <w:t xml:space="preserve"> </w:t>
            </w:r>
            <w:r>
              <w:rPr>
                <w:rFonts w:cs="Arial" w:ascii="Arial" w:hAnsi="Arial"/>
              </w:rPr>
              <w:t xml:space="preserve">Heat exchanger shall be of cast aluminum alloy with fully functional modulating premix natural gas for 92.5% efficiency, low NOX emissions, EMS  and modulation abilities from 25 -100%. </w:t>
            </w:r>
          </w:p>
          <w:p>
            <w:pPr>
              <w:pStyle w:val="Normal"/>
              <w:rPr>
                <w:rFonts w:ascii="Arial" w:hAnsi="Arial" w:cs="Arial"/>
                <w:sz w:val="20"/>
                <w:lang w:val="en-GB"/>
              </w:rPr>
            </w:pPr>
            <w:r>
              <w:rPr>
                <w:rFonts w:cs="Arial" w:ascii="Arial" w:hAnsi="Arial"/>
              </w:rPr>
              <w:t>Boiler shall have integral built control complete with digital service diagnostic and status display. The unit shall have venting utilizing system 636,  8” CPVC or AL29-4C SS vent pipe through which the flue gasses are conveyed out of the building. It can be direct vented or through roof. Combustion air can be from space or via sealed combustion. Vent and combustion air supply system shall comply with CSA B.149, Buderus installation instruction manual, and other applicable building codes. The unit’s cabinet shall be painted blue and allow for removal if required. Cabinet shall allow all piping from the back of the casing and all parts shall be accessible from the front. Burners shall be accessible without having to disturb gas connection. Cabinet space shall be provided for mounting condensate neutralization tank (63035899). A modulating combustion air blower, negative gas valve and pre-mix burner shall be fully assembled inside the cabinet. The ceramic/stainless steel pre-mix burner shall operate silently. The boiler shall be supplied with flanged 21/2” female NPT pipe connections, 50 psi pressure relief valve, supply pipe, check valve, gaskets, pressure temperature gauge and condensate trap. Boiler shall be complete with automatic air eliminator, system-water pressure switch, gas valve VR4730, high temperature cutout L4006E1109 and Low Water Cutout 550. A boiler mounted MC-10 controller shall integrate fully functional operation of boiler through colour coded and labeled bus for main power, domestic hot water boost and priority, boiler and system pump, DHW pump, heat demand, outdoor temperature, Domestic hot water supply sensor, and optional CM-10 boiler two stage cascading module and/or EMS-10 electronic BMS interface module. The system shall be supplied with a Buderus AM-10 outdoor electronic reset control for connection to the MC-10 pre-wired terminal strip. The heating boiler and pumps shall be interlocked through MC-10 with a room thermostat or snow melt controller. The LCD display on the boiler control shall show boiler operating status and provide self diagnostic display. The display is used to program initial settings, which are stored in memory for up to ten years. Circulating pump for the boiler shall be sized for 36 deg.f. temperature difference with a pressure drop requirement as shown in figure 4 of installation guide. Contractor shall supply and install all necessary accessories for a complete and functional system as per the drawings and local code requirements. These accessories shall include, but are not limited to the boiler feed-water valve, backflow preventer, expansion tank, pumps, valves, gauges, fittings, power and control wiring. The unit shall be pressurized and tested at the factory before shipment.  Only clean municipal water shall be used to fill the system. System fill shall be in accordance with Buderus technical installation guide and any additives must be Buderus factory approved. Equipment shall be supplied by authorized Buderus stocking wholesaler, Buderus Representative Klimatrol (905) 454-1742.</w:t>
            </w:r>
          </w:p>
        </w:tc>
      </w:tr>
    </w:tbl>
    <w:p>
      <w:pPr>
        <w:pStyle w:val="Normal"/>
        <w:ind w:left="1440" w:hanging="1440"/>
        <w:jc w:val="both"/>
        <w:rPr>
          <w:rFonts w:ascii="Arial" w:hAnsi="Arial" w:cs="Arial"/>
          <w:sz w:val="20"/>
          <w:lang w:val="en-GB"/>
        </w:rPr>
      </w:pPr>
      <w:r>
        <w:rPr>
          <w:rFonts w:cs="Arial" w:ascii="Arial" w:hAnsi="Arial"/>
          <w:sz w:val="20"/>
          <w:lang w:val="en-GB"/>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u w:val="single"/>
      <w:lang w:val="en-CA"/>
    </w:rPr>
  </w:style>
  <w:style w:type="paragraph" w:styleId="Heading2">
    <w:name w:val="Heading 2"/>
    <w:basedOn w:val="Normal"/>
    <w:next w:val="Normal"/>
    <w:qFormat/>
    <w:pPr>
      <w:keepNext w:val="true"/>
      <w:numPr>
        <w:ilvl w:val="1"/>
        <w:numId w:val="1"/>
      </w:numPr>
      <w:outlineLvl w:val="1"/>
    </w:pPr>
    <w:rPr>
      <w:rFonts w:ascii="Tahoma" w:hAnsi="Tahoma" w:cs="Tahoma"/>
      <w:b/>
      <w:bCs/>
      <w:szCs w:val="24"/>
      <w:lang w:val="en-CA"/>
    </w:rPr>
  </w:style>
  <w:style w:type="paragraph" w:styleId="Heading4">
    <w:name w:val="Heading 4"/>
    <w:basedOn w:val="Normal"/>
    <w:next w:val="Normal"/>
    <w:qFormat/>
    <w:pPr>
      <w:keepNext w:val="true"/>
      <w:numPr>
        <w:ilvl w:val="3"/>
        <w:numId w:val="1"/>
      </w:numPr>
      <w:outlineLvl w:val="3"/>
    </w:pPr>
    <w:rPr>
      <w:rFonts w:ascii="Tahoma" w:hAnsi="Tahoma" w:cs="Tahoma"/>
      <w:b/>
      <w:bCs/>
      <w:szCs w:val="24"/>
      <w:u w:val="single"/>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6:00Z</dcterms:created>
  <dc:creator>JOANNE ELLIS</dc:creator>
  <dc:description/>
  <cp:keywords/>
  <dc:language>en-US</dc:language>
  <cp:lastModifiedBy>mark</cp:lastModifiedBy>
  <cp:lastPrinted>2004-01-19T11:36:00Z</cp:lastPrinted>
  <dcterms:modified xsi:type="dcterms:W3CDTF">2011-05-13T02:46:00Z</dcterms:modified>
  <cp:revision>2</cp:revision>
  <dc:subject/>
  <dc:title>LONG FORM SPECIFICATION</dc:title>
</cp:coreProperties>
</file>