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u w:val="single"/>
        </w:rPr>
        <w:t>Buderus GB162/100 Two</w:t>
      </w:r>
      <w:r>
        <w:rPr>
          <w:rFonts w:cs="Arial" w:ascii="Arial" w:hAnsi="Arial"/>
        </w:rPr>
        <w:t xml:space="preserve"> – </w:t>
      </w:r>
      <w:r>
        <w:rPr>
          <w:rFonts w:cs="Arial" w:ascii="Arial" w:hAnsi="Arial"/>
          <w:u w:val="single"/>
        </w:rPr>
        <w:t xml:space="preserve">Condensing Boiler </w:t>
      </w:r>
    </w:p>
    <w:p>
      <w:pPr>
        <w:pStyle w:val="Normal"/>
        <w:rPr>
          <w:rFonts w:ascii="Arial" w:hAnsi="Arial" w:cs="Arial"/>
          <w:u w:val="single"/>
          <w:lang w:val="en-CA"/>
        </w:rPr>
      </w:pPr>
      <w:r>
        <w:rPr>
          <w:rFonts w:cs="Arial" w:ascii="Arial" w:hAnsi="Arial"/>
          <w:u w:val="single"/>
          <w:lang w:val="en-CA"/>
        </w:rPr>
      </w:r>
    </w:p>
    <w:p>
      <w:pPr>
        <w:pStyle w:val="Normal"/>
        <w:spacing w:before="0" w:after="240"/>
        <w:rPr>
          <w:rFonts w:ascii="Arial" w:hAnsi="Arial" w:cs="Arial"/>
        </w:rPr>
      </w:pPr>
      <w:r>
        <w:rPr>
          <w:rFonts w:cs="Arial" w:ascii="Arial" w:hAnsi="Arial"/>
        </w:rPr>
        <w:t xml:space="preserve">The hydronic heat source shall be two 333,000 BTU input, wall-hung, fully-condensing, 94% efficient natural or LP gas fired boilers. Buderus Model GB162/100, </w:t>
      </w:r>
      <w:r>
        <w:rPr>
          <w:rFonts w:cs="Arial" w:ascii="Arial" w:hAnsi="Arial"/>
          <w:b/>
        </w:rPr>
        <w:t>333</w:t>
      </w:r>
      <w:r>
        <w:rPr>
          <w:rFonts w:cs="Arial" w:ascii="Arial" w:hAnsi="Arial"/>
          <w:b/>
          <w:bCs/>
        </w:rPr>
        <w:t>,000 Btu Input each, 68,300 – 326,300 Btu Heating Capacity</w:t>
      </w:r>
      <w:r>
        <w:rPr>
          <w:rFonts w:cs="Arial" w:ascii="Arial" w:hAnsi="Arial"/>
        </w:rPr>
        <w:t xml:space="preserve">. (Buderus representative Klimatrol Tel: 905-454-1742) </w:t>
      </w:r>
    </w:p>
    <w:p>
      <w:pPr>
        <w:pStyle w:val="Normal"/>
        <w:spacing w:before="0" w:after="240"/>
        <w:rPr/>
      </w:pPr>
      <w:r>
        <w:rPr>
          <w:rFonts w:cs="Arial" w:ascii="Arial" w:hAnsi="Arial"/>
        </w:rPr>
        <w:t xml:space="preserve">Boiler heat exchanger construction shall be “ALU-Plus” Aluminum Silicate Cast Aluminum mono block construction with high thermal efficiency. The heat exchanger shall be a spiral channel design fitted with external aluminum fins, maximizing flue gas heat transfer into the thermal heating fluid. Boiler shall be equipped with ceramic pre-mix, low NOX burner, negative pressure gas valve and modulating fan to provide true modulation in 1% increments down to 20% of boilers input capacity. System fluid shall have a range of no less than 7.0 PH and shall not exceed 8.5 PH. </w:t>
      </w:r>
    </w:p>
    <w:p>
      <w:pPr>
        <w:pStyle w:val="Normal"/>
        <w:spacing w:before="0" w:after="240"/>
        <w:rPr>
          <w:rFonts w:ascii="Arial" w:hAnsi="Arial" w:cs="Arial"/>
        </w:rPr>
      </w:pPr>
      <w:r>
        <w:rPr>
          <w:rFonts w:cs="Arial" w:ascii="Arial" w:hAnsi="Arial"/>
        </w:rPr>
        <w:t xml:space="preserve">Boiler shall be equipped with integral Energy Management System (EMS) to maximize condensing, ensure minimal energy usage and minimize emissions. Control shall be complete with MCM10 cascading boiler staging control, MCM10 mixing valve module for floor heat mixing valve and RC 35 for providing domestic priority and outdoor reset capability. </w:t>
      </w:r>
    </w:p>
    <w:p>
      <w:pPr>
        <w:pStyle w:val="Normal"/>
        <w:spacing w:before="0" w:after="240"/>
        <w:rPr/>
      </w:pPr>
      <w:r>
        <w:rPr>
          <w:rFonts w:cs="Arial" w:ascii="Arial" w:hAnsi="Arial"/>
        </w:rPr>
        <w:t>RC35 Control shall be capable of self diagnostics and system parameter display.</w:t>
      </w:r>
    </w:p>
    <w:p>
      <w:pPr>
        <w:pStyle w:val="Normal"/>
        <w:spacing w:before="0" w:after="240"/>
        <w:rPr>
          <w:rFonts w:ascii="Arial" w:hAnsi="Arial" w:cs="Arial"/>
          <w:b/>
          <w:b/>
          <w:bCs/>
        </w:rPr>
      </w:pPr>
      <w:r>
        <w:rPr>
          <w:rFonts w:cs="Arial" w:ascii="Arial" w:hAnsi="Arial"/>
        </w:rPr>
        <w:t>The unit will be a sealed- combustion, direct-vent device using a 4” PVC vent system in which the flue gasses are conveyed through a 4” CPVC  System S636 pipe and if desired combustion air being brought into the system through a 4” pipe. Co axial pipe in pipe vent terminal is available.</w:t>
        <w:br/>
        <w:br/>
        <w:t xml:space="preserve">The unit's cabinet will seal so that combustion air will completely surround the combustion chamber, gas valve, burner, and flue parts inside the cabinet. The unit will use no room air for combustion. The unit will have a fully condensing heat exchanger capable of accepting return water at any temperature between freezing and 180 degrees F. The heat exchanger will be cast aluminum silicone alloy and be completely immune to heat shock. The boiler shall carry a limited lifetime warranty. </w:t>
        <w:br/>
        <w:br/>
        <w:t>The unit will be complete including condensate trap and drain, boiler circulating pump manifold with temperature and pressure relief valve, modulating negative pressure gas valve, stainless-steel ball valves, operating system water aquastat and all controls necessary for function pre-wired. The unit shall be fired and tested at the factory before shipment.</w:t>
      </w:r>
    </w:p>
    <w:p>
      <w:pPr>
        <w:pStyle w:val="Normal"/>
        <w:spacing w:before="0" w:after="240"/>
        <w:rPr>
          <w:rFonts w:ascii="Arial" w:hAnsi="Arial" w:cs="Arial"/>
          <w:b/>
          <w:b/>
          <w:bCs/>
        </w:rPr>
      </w:pPr>
      <w:r>
        <w:rPr>
          <w:rFonts w:cs="Arial" w:ascii="Arial" w:hAnsi="Arial"/>
          <w:b/>
          <w:bCs/>
        </w:rPr>
        <w:t>Technical Specifications</w:t>
      </w:r>
    </w:p>
    <w:p>
      <w:pPr>
        <w:pStyle w:val="Normal"/>
        <w:spacing w:before="0" w:after="240"/>
        <w:rPr>
          <w:rFonts w:ascii="Arial" w:hAnsi="Arial" w:cs="Arial"/>
          <w:b/>
          <w:b/>
          <w:bCs/>
        </w:rPr>
      </w:pPr>
      <w:r>
        <w:rPr>
          <w:rFonts w:cs="Arial" w:ascii="Arial" w:hAnsi="Arial"/>
          <w:b/>
          <w:bCs/>
        </w:rPr>
        <w:t>GAS PROPERTIES</w:t>
        <w:br/>
        <w:t>Rated heat input GB162/100: 333,000 Btu Input, 68,300 – 326,300 Btu Heating Capacity</w:t>
      </w:r>
    </w:p>
    <w:p>
      <w:pPr>
        <w:pStyle w:val="Heading4"/>
        <w:jc w:val="both"/>
        <w:rPr>
          <w:rFonts w:ascii="Arial" w:hAnsi="Arial" w:cs="Arial"/>
          <w:sz w:val="24"/>
          <w:szCs w:val="24"/>
        </w:rPr>
      </w:pPr>
      <w:r>
        <w:rPr>
          <w:rFonts w:cs="Arial" w:ascii="Arial" w:hAnsi="Arial"/>
          <w:sz w:val="24"/>
          <w:szCs w:val="24"/>
        </w:rPr>
        <w:t>DOMESTIC HOT WATER T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ystem shall utilize a BUDERUS SM-400 106 Gallon Indirect-fired domestic hot water storage tank complete with a thermo-glazed steel heat exchanger. The tank shall be equipped with 3.25 inches urethane insulation, adjustable temperature control, drain valve and a pressure relief valve per code requirements. Storage capacity 400 liters.</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CIRCULATING PUM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irculating pump for the radiant floor heating shall be sized per boiler installation manual and for the indirect domestic hot water tank shall be a UP2699 c/w check valve.</w:t>
      </w:r>
    </w:p>
    <w:p>
      <w:pPr>
        <w:pStyle w:val="Normal"/>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ACCESSO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tractor shall supply and install all necessary accessories for a complete and functional system as per the drawings and local code requirements. Theses accessories shall include, but are not limited to the boiler feed-water valve and backflow preventer, expansion tank, valves, fittings, power and control wiri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oiler Tre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installation of boiler, the contractor shall recirculate 500 ml Fernox F3 System Cleaner or 1.5% mixture by volume, combined with plain water.  Recirculation shall occur for a period of 3 hours up to 1 week, at contractor’s discretion, dependant on system age.  Fernox Cleaner F3 shall be circulated at normal heating mode operating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circulation, system shall be strategically flushed of all debris.  Drainage and flushing shall occur a minimum of two times, using plain water, until water runs clear.  In the case that a powerflushing unit is being used, cleaning should be completed in no longer than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new boiler is installed, system shall be filled with Fernox Protector F1 at 1-2% fluid by volume.  Any other Fernox products required shall be installed as per manufacturers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ernox products shall be purchased through an authorized Fernox stocking wholesaler, as per classification by Klimatrol.</w:t>
      </w:r>
    </w:p>
    <w:p>
      <w:pPr>
        <w:pStyle w:val="Normal"/>
        <w:rPr>
          <w:rFonts w:ascii="Arial" w:hAnsi="Arial" w:cs="Arial"/>
        </w:rPr>
      </w:pPr>
      <w:r>
        <w:rPr>
          <w:rFonts w:cs="Arial" w:ascii="Arial" w:hAnsi="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1:00Z</dcterms:created>
  <dc:creator>Paul</dc:creator>
  <dc:description/>
  <cp:keywords/>
  <dc:language>en-US</dc:language>
  <cp:lastModifiedBy>Joanne</cp:lastModifiedBy>
  <dcterms:modified xsi:type="dcterms:W3CDTF">2012-03-26T14:12:00Z</dcterms:modified>
  <cp:revision>6</cp:revision>
  <dc:subject/>
  <dc:title>MZ25S</dc:title>
</cp:coreProperties>
</file>