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u w:val="single"/>
        </w:rPr>
      </w:pPr>
      <w:r>
        <w:rPr>
          <w:u w:val="single"/>
        </w:rPr>
        <w:t>Solar DHW Sequence of Operation.</w:t>
      </w:r>
    </w:p>
    <w:p>
      <w:pPr>
        <w:pStyle w:val="Normal"/>
        <w:rPr>
          <w:u w:val="single"/>
        </w:rPr>
      </w:pPr>
      <w:r>
        <w:rPr>
          <w:u w:val="single"/>
        </w:rPr>
      </w:r>
    </w:p>
    <w:p>
      <w:pPr>
        <w:pStyle w:val="Normal"/>
        <w:rPr/>
      </w:pPr>
      <w:r>
        <w:rPr/>
        <w:t>1/</w:t>
        <w:tab/>
        <w:t xml:space="preserve">Solar Control shall constantly sense and compare solar collector temperature and domestic hot water tank temperature. When solar panel temperature is 16 deg.f. (9 deg.c.) above the DHW tank temperature set-point (140 deg.f. or 60 deg.c.) the solar control energizes the solar pump station and DHW storage tank heat exchanger pump. </w:t>
      </w:r>
    </w:p>
    <w:p>
      <w:pPr>
        <w:pStyle w:val="Normal"/>
        <w:rPr/>
      </w:pPr>
      <w:r>
        <w:rPr/>
        <w:t>2/</w:t>
        <w:tab/>
        <w:t>Solar heat is transferred from solar panels through the double wall DHW plate and frame heat exchanger into the domestic hot water storage tank.</w:t>
      </w:r>
    </w:p>
    <w:p>
      <w:pPr>
        <w:pStyle w:val="Normal"/>
        <w:rPr/>
      </w:pPr>
      <w:r>
        <w:rPr/>
        <w:t>3/</w:t>
        <w:tab/>
        <w:t>If the temperature difference between the collector and the DHW storage tank falls below 8 deg..f. (4.5 deg.c.) the solar pump switches off.</w:t>
      </w:r>
    </w:p>
    <w:p>
      <w:pPr>
        <w:pStyle w:val="Normal"/>
        <w:rPr/>
      </w:pPr>
      <w:r>
        <w:rPr/>
        <w:t>4/</w:t>
        <w:tab/>
        <w:t>An additional Aquastat in the DHW storage tank set at 140 deg.f. energizes the Buderus condensing boiler and boiler plate and frame heat exchanger pump to provide heating of the domestic hot water via the boiler during periods of no solar insolence.</w:t>
      </w:r>
    </w:p>
    <w:p>
      <w:pPr>
        <w:pStyle w:val="Normal"/>
        <w:rPr/>
      </w:pPr>
      <w:r>
        <w:rPr/>
        <w:t>5/</w:t>
        <w:tab/>
        <w:t>The solar control checks every 30 minutes to see if the solar collector temperature rise exceeds 2 deg.f. per minute. If this temperature increase is exceeded then the boiler is de-energized.</w:t>
      </w:r>
    </w:p>
    <w:p>
      <w:pPr>
        <w:pStyle w:val="Normal"/>
        <w:rPr/>
      </w:pPr>
      <w:r>
        <w:rPr/>
        <w:t xml:space="preserve">5/ </w:t>
        <w:tab/>
        <w:t>An anti-scald valve is provided on the discharge of the Domestic hot water storage tank to prevent scalding when the solar energy raises the temperature of the stored water.</w:t>
      </w:r>
    </w:p>
    <w:p>
      <w:pPr>
        <w:pStyle w:val="Normal"/>
        <w:rPr/>
      </w:pPr>
      <w:r>
        <w:rPr/>
        <w:t xml:space="preserve">6/ </w:t>
        <w:tab/>
        <w:t xml:space="preserve">Solar control shall protect the pump from overheating and will only operate the solar pump if system is below 261 deg.f. (130 deg.c.)  </w:t>
      </w:r>
    </w:p>
    <w:p>
      <w:pPr>
        <w:pStyle w:val="Normal"/>
        <w:rPr/>
      </w:pPr>
      <w:r>
        <w:rPr/>
        <w:t>7/</w:t>
        <w:tab/>
        <w:t>If there is no draw off of the DHW storage tank and it is too hot the solar control will cool off the storage tank by discharging the heat out of the solar system during night. 8/</w:t>
        <w:tab/>
        <w:t>If the solar control antifreeze mode is activated the solar collector pump will be switched on if the temperature falls below 41 deg.f. (5 deg.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1:00Z</dcterms:created>
  <dc:creator>klim</dc:creator>
  <dc:description/>
  <cp:keywords/>
  <dc:language>en-US</dc:language>
  <cp:lastModifiedBy>klim</cp:lastModifiedBy>
  <dcterms:modified xsi:type="dcterms:W3CDTF">2008-07-16T22:13:00Z</dcterms:modified>
  <cp:revision>4</cp:revision>
  <dc:subject/>
  <dc:title>Solar DHW Sequence of Operation</dc:title>
</cp:coreProperties>
</file>